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entradilla"/>
        <w:spacing w:before="100" w:after="100"/>
        <w:rPr>
          <w:rFonts w:ascii="Arial" w:hAnsi="Arial" w:cs="Arial"/>
          <w:b/>
          <w:b/>
          <w:color w:val="000000"/>
          <w:sz w:val="24"/>
          <w:szCs w:val="24"/>
        </w:rPr>
      </w:pPr>
      <w:r>
        <w:rPr>
          <w:rFonts w:cs="Arial" w:ascii="Arial" w:hAnsi="Arial"/>
          <w:b/>
          <w:color w:val="000000"/>
          <w:sz w:val="24"/>
          <w:szCs w:val="24"/>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0" w:hanging="0"/>
        <w:rPr>
          <w:rFonts w:ascii="Arial" w:hAnsi="Arial" w:cs="Arial"/>
          <w:b/>
          <w:b/>
          <w:bCs/>
          <w:color w:val="000000"/>
          <w:sz w:val="44"/>
          <w:szCs w:val="44"/>
          <w:lang w:val="es-ES_tradnl"/>
        </w:rPr>
      </w:pPr>
      <w:r>
        <w:rPr>
          <w:rFonts w:cs="Arial" w:ascii="Arial" w:hAnsi="Arial"/>
          <w:b/>
          <w:bCs/>
          <w:color w:val="000000"/>
          <w:sz w:val="44"/>
          <w:szCs w:val="44"/>
          <w:lang w:val="es-ES_tradnl"/>
        </w:rPr>
      </w:r>
    </w:p>
    <w:p>
      <w:pPr>
        <w:pStyle w:val="Header"/>
        <w:numPr>
          <w:ilvl w:val="0"/>
          <w:numId w:val="0"/>
        </w:numPr>
        <w:tabs>
          <w:tab w:val="clear" w:pos="4252"/>
          <w:tab w:val="clear" w:pos="8504"/>
        </w:tabs>
        <w:jc w:val="both"/>
        <w:outlineLvl w:val="0"/>
        <w:rPr>
          <w:rFonts w:ascii="Arial" w:hAnsi="Arial" w:cs="Arial"/>
          <w:sz w:val="44"/>
          <w:szCs w:val="44"/>
          <w:lang w:val="es-ES_tradnl" w:eastAsia="es-ES_tradnl"/>
        </w:rPr>
      </w:pPr>
      <w:r>
        <w:rPr>
          <w:rFonts w:cs="Arial" w:ascii="Arial" w:hAnsi="Arial"/>
          <w:sz w:val="44"/>
          <w:szCs w:val="44"/>
          <w:lang w:val="es-ES_tradnl"/>
        </w:rPr>
        <w:t>Palabras del Rey Melchor</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Hola, y muy buenas noches para todos!</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Querida Alcaldesa,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Queridas niñas y niños de Madrid, y de todas las ciudades y pueblos Españ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Antes de nada, queremos enviar un saludo muy afectuoso a vuestros nuevos Reyes, Don Felipe VI y Doña Letizia, para que la estrella que nos guía a nosotros desde hace dos mil años les acompañe a ellos, a todos vosotros y a esta gran Nación que es España en el camino de la paz, la libertad y la prosperidad.</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Nos sentimos muy felices de veros una vez más en esta noche, la más hermosa del año.</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uchísimas gracias, Madrid, por recibirnos con tanto cariño como siempre. Muchísimas gracias, Madrid, por ser una ciudad tan alegre, acogedora y hospitalaria como siempre.</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Querida Alcaldesa, le rogamos que transmita nuestro agradecimiento a todos los voluntarios y a los empleados municipales que han hecho posible este magnífico recibimiento, que nos llevaremos en el corazón cuando continuemos nuestro viaje hacia el Portal de Belén.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Queremos saludar a las niñas y niños de Madrid y de toda España que nos están viendo por la televisión y que no han podido acompañarnos. Y muy especialmente, a los que están esta noche en el hospital o en sus casas curándose porque están malitos. Os mandamos nuestros mejores deseos para que os pongáis buenos.</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Venimos de lugares muy lejanos. Antes de llegar a España, hemos cruzado países en los que las niñas y los niños son las primeras víctimas de la violencia, la pobreza, la explotación y la injusticia. A todos ellos, y a las personas que entregan sus vidas para ayudarles les llevamos en nuestro corazón.</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Os pedimos que tampoco los olvidéis vosotros y que les ayudéis en la medida de vuestras posibilidades. También a las niñas y niños de España cuyas familias lo están pasando mal por culpa de la crisis. Estamos seguros de que así lo haréis.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Tenéis toda la vida por delante para hacer que el mundo sea un poco mejor cada día. Y para hacer que el mundo sea mejor hay que prepararse, hay que estudiar mucho. Para saber más cosas, para conocer mejor lo que nos rodea. A eso nos hemos dedicado nosotros y por eso nos llaman sabios y magos.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La verdadera sabiduría, la verdadera magia, la hemos encontrado siempre en los libros. Leed muchos libros. En ellos hallaréis mundos desconocidos y vidas apasionantes que os harán sabios. Y con ellos disfrutaréis de la magia más poderosa que tenemos las personas: la magia de la fantasía y la imaginación que nos hace vivir las aventuras más fascinantes sin salir de casa.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Queridos niños y niñas de Madrid y de todas las ciudades y pueblos de España,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Os estamos muy agradecidos por las cartas que nos habéis escrito. Nos han gustado mucho los dibujos que habéis hecho. Estamos haciendo un museo con ellos, el más bonito del mundo, como el Museo del Prado que tenéis aquí al lado.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Muchas gracias también por acordaros de nuestros camellos, a los que dejáis agua y comida en vuestras casas. Por favor, no les dejéis roscón ni polvorones, ni turrón, que se ponen muy gordos, como os habrán dicho vuestros padres. Mejor dejarlos para nosotros, junto a vuestros zapatos, porque Baltasar, Gaspar y yo somos muy golosos, y nos espera una noche muy larga y con muchísimo trabajo.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Ya veis que, aunque somos mayores, tenemos mucha energía. Y es porque a nosotros nos llena de fuerza vuestra ilusión y vuestra alegría. No os olvidéis de que tenéis mucha gente mayor a vuestro alrededor, como vuestros abuelos o vuestros vecinos. Personas mayores a las que vuestra alegría puede acompañar y animar mucho, y de quienes podéis aprender mucho, porque los mayores son grandes sabios que lo han dado todo para que vuestros padres y vosotros podáis disfrutar de noches como ést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Queridos niñas y niños, queridas familias,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Despertad mañana dispuestos a hacer realidad vuestros sueños. Seguid la estrella, para que siempre ilumine vuestro camino, como ha iluminado el nuestro hasta llegar al Niño Jesús y a todos los niños del Mundo. Sabed que esta estrella brilla más cuando en vuestro corazón sentís el calor del cariño hacia vuestros padres, abuelos, hermanos, amigos y vecinos. Haced posible, entre todos, que la estrella brille siempre en Madrid y en toda Españ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Os deseamos un año 2015 lleno de ventura y prosperidad. Y que paséis una noche muy feliz,</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Un abrazo muy fuerte,</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elchor R, Gaspar R y Baltasar R</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2990</wp:posOffset>
          </wp:positionH>
          <wp:positionV relativeFrom="paragraph">
            <wp:posOffset>-457200</wp:posOffset>
          </wp:positionV>
          <wp:extent cx="1062990" cy="10760075"/>
          <wp:effectExtent l="0" t="0" r="0" b="0"/>
          <wp:wrapTight wrapText="bothSides">
            <wp:wrapPolygon edited="0">
              <wp:start x="-202" y="0"/>
              <wp:lineTo x="-202" y="21579"/>
              <wp:lineTo x="21600" y="21579"/>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 r="-37" b="-4"/>
                  <a:stretch>
                    <a:fillRect/>
                  </a:stretch>
                </pic:blipFill>
                <pic:spPr bwMode="auto">
                  <a:xfrm>
                    <a:off x="0" y="0"/>
                    <a:ext cx="1062990"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864" w:leader="none"/>
        <w:tab w:val="left" w:pos="3744" w:leader="none"/>
        <w:tab w:val="left" w:pos="8505" w:leader="none"/>
      </w:tabs>
      <w:ind w:right="78"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RamaOD">
    <w:name w:val="Rama OD"/>
    <w:basedOn w:val="Normal"/>
    <w:qFormat/>
    <w:pPr>
      <w:tabs>
        <w:tab w:val="clear" w:pos="708"/>
        <w:tab w:val="left" w:pos="851" w:leader="none"/>
      </w:tabs>
      <w:ind w:right="-68" w:hanging="0"/>
      <w:jc w:val="center"/>
    </w:pPr>
    <w:rPr>
      <w:rFonts w:ascii="Bookman Old Style" w:hAnsi="Bookman Old Style" w:cs="Bookman Old Style"/>
      <w:b/>
      <w:caps/>
      <w:sz w:val="24"/>
      <w:szCs w:val="24"/>
      <w:u w:val="single"/>
    </w:rPr>
  </w:style>
  <w:style w:type="paragraph" w:styleId="AreaOD">
    <w:name w:val="Area OD"/>
    <w:basedOn w:val="Normal"/>
    <w:qFormat/>
    <w:pPr>
      <w:tabs>
        <w:tab w:val="clear" w:pos="708"/>
        <w:tab w:val="left" w:pos="851" w:leader="none"/>
      </w:tabs>
      <w:ind w:right="-68" w:hanging="0"/>
      <w:jc w:val="center"/>
    </w:pPr>
    <w:rPr>
      <w:rFonts w:ascii="Bookman Old Style" w:hAnsi="Bookman Old Style" w:cs="Bookman Old Style"/>
      <w:b/>
      <w:caps/>
      <w:sz w:val="24"/>
      <w:szCs w:val="24"/>
    </w:rPr>
  </w:style>
  <w:style w:type="paragraph" w:styleId="Nornal">
    <w:name w:val="Nornal"/>
    <w:basedOn w:val="Normal"/>
    <w:qFormat/>
    <w:pPr>
      <w:tabs>
        <w:tab w:val="clear" w:pos="708"/>
        <w:tab w:val="left" w:pos="851" w:leader="none"/>
      </w:tabs>
      <w:ind w:right="-68" w:hanging="0"/>
      <w:jc w:val="both"/>
    </w:pPr>
    <w:rPr>
      <w:rFonts w:ascii="Bookman Old Style" w:hAnsi="Bookman Old Style" w:cs="Bookman Old Style"/>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sz w:val="18"/>
      <w:lang w:val="en-US"/>
    </w:rPr>
  </w:style>
  <w:style w:type="paragraph" w:styleId="Textodeglobo">
    <w:name w:val="Texto de globo"/>
    <w:basedOn w:val="Normal"/>
    <w:qFormat/>
    <w:pPr/>
    <w:rPr>
      <w:rFonts w:ascii="Tahoma" w:hAnsi="Tahoma" w:cs="Tahoma"/>
      <w:sz w:val="16"/>
      <w:szCs w:val="16"/>
    </w:rPr>
  </w:style>
  <w:style w:type="paragraph" w:styleId="EstiloDerecha0cm">
    <w:name w:val="Estilo Derecha:  0 cm"/>
    <w:basedOn w:val="Nornal"/>
    <w:qFormat/>
    <w:pPr>
      <w:numPr>
        <w:ilvl w:val="0"/>
        <w:numId w:val="2"/>
      </w:numPr>
      <w:tabs>
        <w:tab w:val="clear" w:pos="851"/>
      </w:tabs>
      <w:ind w:right="0" w:hanging="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rrafotema">
    <w:name w:val="parrafotema"/>
    <w:basedOn w:val="Normal"/>
    <w:qFormat/>
    <w:pPr>
      <w:spacing w:before="100" w:after="100"/>
    </w:pPr>
    <w:rPr>
      <w:sz w:val="24"/>
      <w:szCs w:val="24"/>
    </w:rPr>
  </w:style>
  <w:style w:type="paragraph" w:styleId="Parrafoentradilla">
    <w:name w:val="parrafoentradilla"/>
    <w:basedOn w:val="Normal"/>
    <w:qFormat/>
    <w:pPr>
      <w:spacing w:before="100" w:after="10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 20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1:00Z</dcterms:created>
  <dc:creator>IAM</dc:creator>
  <dc:description/>
  <cp:keywords/>
  <dc:language>en-US</dc:language>
  <cp:lastModifiedBy>INSTALAR</cp:lastModifiedBy>
  <cp:lastPrinted>2015-01-05T15:22:00Z</cp:lastPrinted>
  <dcterms:modified xsi:type="dcterms:W3CDTF">2015-01-05T14:27:00Z</dcterms:modified>
  <cp:revision>6</cp:revision>
  <dc:subject/>
  <dc:title>Antetítulo</dc:title>
</cp:coreProperties>
</file>